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ليذهب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عنكم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الرجس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يطهركم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تطهيراً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Simplified Arabic"/>
                <w:b/>
                <w:bCs/>
                <w:shadow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{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طه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آ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3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حز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/>
                <w:sz w:val="24"/>
                <w:szCs w:val="24"/>
                <w:rtl w:val="true"/>
              </w:rPr>
              <w:t>}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val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val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ُئِل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صحاب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ص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ك؟</w:t>
            </w:r>
            <w:r>
              <w:rPr>
                <w:rFonts w:cs="Simplified Arabic"/>
                <w:sz w:val="32"/>
                <w:szCs w:val="32"/>
                <w:rtl w:val="true"/>
              </w:rPr>
              <w:t>"..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Simplified Arabic"/>
                <w:sz w:val="32"/>
                <w:szCs w:val="32"/>
                <w:rtl w:val="true"/>
              </w:rPr>
              <w:t>: 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وا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Simplified Arabic" w:cs="Simplified Arabic" w:ascii="Simplified Arabic" w:hAnsi="Simplified Arabic"/>
                <w:shadow/>
                <w:sz w:val="32"/>
                <w:szCs w:val="32"/>
                <w:rtl w:val="true"/>
              </w:rPr>
              <w:t>’</w:t>
            </w:r>
            <w:r>
              <w:rPr>
                <w:rFonts w:cs="Simplified Arabic"/>
                <w:shadow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2"/>
                <w:rtl w:val="true"/>
              </w:rPr>
              <w:t>صل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2"/>
                <w:rtl w:val="true"/>
              </w:rPr>
              <w:t>و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2"/>
                <w:rtl w:val="true"/>
              </w:rPr>
              <w:t>آل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2"/>
                <w:rtl w:val="true"/>
              </w:rPr>
              <w:t>صليت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2"/>
                <w:rtl w:val="true"/>
              </w:rPr>
              <w:t>و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2"/>
                <w:rtl w:val="true"/>
              </w:rPr>
              <w:t>آل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2"/>
                <w:rtl w:val="true"/>
              </w:rPr>
              <w:t>إبراهيم،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2"/>
                <w:rtl w:val="true"/>
              </w:rPr>
              <w:t>إنك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2"/>
                <w:rtl w:val="true"/>
              </w:rPr>
              <w:t>حميد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2"/>
                <w:rtl w:val="true"/>
              </w:rPr>
              <w:t>مجيد</w:t>
            </w:r>
            <w:r>
              <w:rPr>
                <w:rFonts w:cs="Simplified Arabic"/>
                <w:shadow/>
                <w:sz w:val="32"/>
                <w:sz w:val="32"/>
                <w:szCs w:val="32"/>
              </w:rPr>
              <w:t>‘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val="en-US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{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خار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ج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5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89</w:t>
            </w:r>
            <w:r>
              <w:rPr>
                <w:rFonts w:cs="Simplified Arabic"/>
                <w:sz w:val="24"/>
                <w:szCs w:val="24"/>
                <w:rtl w:val="true"/>
              </w:rPr>
              <w:t>}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4"/>
                <w:lang w:val="en-US"/>
              </w:rPr>
            </w:pPr>
            <w:r>
              <w:rPr>
                <w:rFonts w:cs="Simplified Arabic"/>
                <w:sz w:val="22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ylfaen" w:hAnsi="Sylfaen"/>
                <w:bCs/>
                <w:sz w:val="72"/>
                <w:szCs w:val="72"/>
              </w:rPr>
            </w:pPr>
            <w:r>
              <w:rPr>
                <w:rFonts w:ascii="Sylfaen" w:hAnsi="Sylfaen" w:cs="Andalus"/>
                <w:bCs/>
                <w:sz w:val="72"/>
                <w:sz w:val="72"/>
                <w:szCs w:val="72"/>
                <w:rtl w:val="true"/>
              </w:rPr>
              <w:t>لِمَ</w:t>
            </w:r>
            <w:r>
              <w:rPr>
                <w:rFonts w:ascii="Sylfaen" w:hAnsi="Sylfaen" w:eastAsia="Sylfaen" w:cs="Sylfaen"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Sylfaen" w:hAnsi="Sylfaen" w:cs="Andalus"/>
                <w:bCs/>
                <w:sz w:val="72"/>
                <w:sz w:val="72"/>
                <w:szCs w:val="72"/>
                <w:rtl w:val="true"/>
              </w:rPr>
              <w:t>اتِّباعُ</w:t>
            </w:r>
            <w:r>
              <w:rPr>
                <w:rFonts w:ascii="Sylfaen" w:hAnsi="Sylfaen" w:eastAsia="Sylfaen" w:cs="Sylfaen"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Sylfaen" w:hAnsi="Sylfaen" w:cs="Andalus"/>
                <w:bCs/>
                <w:sz w:val="72"/>
                <w:sz w:val="72"/>
                <w:szCs w:val="72"/>
                <w:rtl w:val="true"/>
              </w:rPr>
              <w:t>أهل</w:t>
            </w:r>
            <w:r>
              <w:rPr>
                <w:rFonts w:ascii="Sylfaen" w:hAnsi="Sylfaen" w:eastAsia="Sylfaen" w:cs="Sylfaen"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Sylfaen" w:hAnsi="Sylfaen" w:cs="Andalus"/>
                <w:bCs/>
                <w:sz w:val="72"/>
                <w:sz w:val="72"/>
                <w:szCs w:val="72"/>
                <w:rtl w:val="true"/>
              </w:rPr>
              <w:t>بيت</w:t>
            </w:r>
            <w:r>
              <w:rPr>
                <w:rFonts w:ascii="Sylfaen" w:hAnsi="Sylfaen" w:eastAsia="Sylfaen" w:cs="Sylfaen"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Sylfaen" w:hAnsi="Sylfaen" w:cs="Andalus"/>
                <w:bCs/>
                <w:sz w:val="72"/>
                <w:sz w:val="72"/>
                <w:szCs w:val="72"/>
                <w:rtl w:val="true"/>
              </w:rPr>
              <w:t>الرسول</w:t>
            </w:r>
            <w:r>
              <w:rPr>
                <w:rFonts w:ascii="Sylfaen" w:hAnsi="Sylfaen" w:eastAsia="Sylfaen" w:cs="Sylfaen"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ndalus" w:ascii="Sylfaen" w:hAnsi="Sylfaen"/>
                <w:bCs/>
                <w:sz w:val="72"/>
                <w:szCs w:val="72"/>
                <w:rtl w:val="true"/>
              </w:rPr>
              <w:t>(</w:t>
            </w:r>
            <w:r>
              <w:rPr>
                <w:rFonts w:ascii="Sylfaen" w:hAnsi="Sylfaen" w:cs="Andalus"/>
                <w:bCs/>
                <w:sz w:val="72"/>
                <w:sz w:val="72"/>
                <w:szCs w:val="72"/>
                <w:rtl w:val="true"/>
              </w:rPr>
              <w:t>ص</w:t>
            </w:r>
            <w:r>
              <w:rPr>
                <w:rFonts w:cs="Andalus" w:ascii="Sylfaen" w:hAnsi="Sylfaen"/>
                <w:bCs/>
                <w:sz w:val="72"/>
                <w:szCs w:val="72"/>
                <w:rtl w:val="true"/>
              </w:rPr>
              <w:t>)</w:t>
            </w:r>
            <w:r>
              <w:rPr>
                <w:rFonts w:ascii="Sylfaen" w:hAnsi="Sylfaen" w:cs="Andalus"/>
                <w:bCs/>
                <w:sz w:val="72"/>
                <w:sz w:val="72"/>
                <w:szCs w:val="72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ylfaen" w:hAnsi="Sylfaen" w:cs="Andalus"/>
                <w:bCs/>
                <w:sz w:val="40"/>
                <w:szCs w:val="72"/>
              </w:rPr>
            </w:pPr>
            <w:r>
              <w:rPr>
                <w:rFonts w:cs="Andalus" w:ascii="Sylfaen" w:hAnsi="Sylfaen"/>
                <w:bCs/>
                <w:sz w:val="40"/>
                <w:szCs w:val="7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SY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يعتقد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الشيعة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تركة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ص</w:t>
            </w:r>
            <w:r>
              <w:rPr>
                <w:rFonts w:cs="Traditional Arabic"/>
                <w:sz w:val="36"/>
                <w:szCs w:val="36"/>
                <w:rtl w:val="true"/>
                <w:lang w:val="en-US" w:bidi="ar-SY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أفراد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معينون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عائلته</w:t>
            </w:r>
            <w:r>
              <w:rPr>
                <w:rFonts w:cs="Traditional Arabic"/>
                <w:sz w:val="36"/>
                <w:szCs w:val="36"/>
                <w:rtl w:val="true"/>
                <w:lang w:val="en-US" w:bidi="ar-SY"/>
              </w:rPr>
              <w:t>)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فأهل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هم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مصدر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الأصيلة،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يمكن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يأمل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بلوغ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الحقيقية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فقط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خلال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إحرازه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للتعاليم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هذين</w:t>
            </w:r>
            <w:r>
              <w:rPr>
                <w:sz w:val="36"/>
                <w:sz w:val="36"/>
                <w:szCs w:val="3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bidi="ar-SY"/>
              </w:rPr>
              <w:t>المصدرين</w:t>
            </w:r>
            <w:r>
              <w:rPr>
                <w:rFonts w:cs="Traditional Arabic"/>
                <w:sz w:val="36"/>
                <w:szCs w:val="36"/>
                <w:rtl w:val="true"/>
                <w:lang w:bidi="ar-SY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SY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SY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bertus Extra Bold;Arial" w:hAnsi="Albertus Extra Bold;Arial"/>
                <w:b/>
                <w:b/>
                <w:bCs/>
                <w:sz w:val="32"/>
                <w:szCs w:val="32"/>
                <w:u w:val="single"/>
                <w:lang w:bidi="ar-SY"/>
              </w:rPr>
            </w:pP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من</w:t>
            </w:r>
            <w:r>
              <w:rPr>
                <w:rFonts w:ascii="Albertus Extra Bold;Arial" w:hAnsi="Albertus Extra Bold;Arial" w:eastAsia="Albertus Extra Bold;Arial" w:cs="Albertus Extra Bold;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هم</w:t>
            </w:r>
            <w:r>
              <w:rPr>
                <w:rFonts w:ascii="Albertus Extra Bold;Arial" w:hAnsi="Albertus Extra Bold;Arial" w:eastAsia="Albertus Extra Bold;Arial" w:cs="Albertus Extra Bold;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المشمولون</w:t>
            </w:r>
            <w:r>
              <w:rPr>
                <w:rFonts w:ascii="Albertus Extra Bold;Arial" w:hAnsi="Albertus Extra Bold;Arial" w:eastAsia="Albertus Extra Bold;Arial" w:cs="Albertus Extra Bold;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في</w:t>
            </w:r>
            <w:r>
              <w:rPr>
                <w:rFonts w:ascii="Albertus Extra Bold;Arial" w:hAnsi="Albertus Extra Bold;Arial" w:eastAsia="Albertus Extra Bold;Arial" w:cs="Albertus Extra Bold;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أهل</w:t>
            </w:r>
            <w:r>
              <w:rPr>
                <w:rFonts w:ascii="Albertus Extra Bold;Arial" w:hAnsi="Albertus Extra Bold;Arial" w:eastAsia="Albertus Extra Bold;Arial" w:cs="Albertus Extra Bold;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البيت؟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إن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أدل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نقلي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كتب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أهل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سن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تخبرنا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أن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عائل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نبي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صلى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له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عليه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آله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سلم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تسمى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أيضا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أهل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عت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آل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تشمل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إبنته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فاطم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زهراء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زوجها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إمام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علي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وولديهما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إمامين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حسن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حسين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عليهم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سلام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فأفراد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عائل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خمسةُ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والتي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رأسها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نبي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محمد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ص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 xml:space="preserve">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كانوا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قيد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حيا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وقت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ذي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نزلت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فيه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نبي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ص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 xml:space="preserve">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آيات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قرآني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متعلق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بفضلهم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بيد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أن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تسع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أئم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آخرين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وُلْدِ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إمام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حسين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 xml:space="preserve">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هم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أيضا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عائل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مصطفا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آخر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هؤلاء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أئم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هو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إمام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مهدي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 xml:space="preserve">) 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قال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نبي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ص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>) 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حس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حس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س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ُلْدِ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حس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طهر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عصومون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>." [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جويني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فرائد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سمطين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بيروت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Y"/>
              </w:rPr>
              <w:t>1978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>)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صفح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Y"/>
              </w:rPr>
              <w:t>160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شهد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للجويني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بعظمته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كعالم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حديث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كل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ذهبي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تذكر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حفاظ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جزء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Y"/>
              </w:rPr>
              <w:t>4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صفح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Y"/>
              </w:rPr>
              <w:t>298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بن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حجر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عسقلاني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درر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كامن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جزء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Y"/>
              </w:rPr>
              <w:t>1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صفح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Y"/>
              </w:rPr>
              <w:t>67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س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رسلي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طا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س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وصيي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إ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وصيائ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عد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ث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شر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ول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طالب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آخر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قائم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>." [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جويني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فرائد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سمطين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صفح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Y"/>
              </w:rPr>
              <w:t>160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هد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ه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بيت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 xml:space="preserve">"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هد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سيك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ه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يت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ُلْدِ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فاطمة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>" [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بن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ماجة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سنن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جزء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Y"/>
              </w:rPr>
              <w:t>2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صفح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Y"/>
              </w:rPr>
              <w:t>519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رقم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Y"/>
              </w:rPr>
              <w:t>6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>-</w:t>
            </w:r>
            <w:r>
              <w:rPr>
                <w:rFonts w:cs="Traditional Arabic"/>
                <w:sz w:val="24"/>
                <w:szCs w:val="24"/>
                <w:lang w:bidi="ar-SY"/>
              </w:rPr>
              <w:t>4085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>"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؛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أبو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داود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سنن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جزء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Y"/>
              </w:rPr>
              <w:t>2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صفح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Y"/>
              </w:rPr>
              <w:t>207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ماذا</w:t>
            </w:r>
            <w:r>
              <w:rPr>
                <w:rFonts w:ascii="Albertus Extra Bold;Arial" w:hAnsi="Albertus Extra Bold;Arial" w:eastAsia="Albertus Extra Bold;Arial" w:cs="Albertus Extra Bold;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عن</w:t>
            </w:r>
            <w:r>
              <w:rPr>
                <w:rFonts w:ascii="Albertus Extra Bold;Arial" w:hAnsi="Albertus Extra Bold;Arial" w:eastAsia="Albertus Extra Bold;Arial" w:cs="Albertus Extra Bold;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أزواج</w:t>
            </w:r>
            <w:r>
              <w:rPr>
                <w:rFonts w:ascii="Albertus Extra Bold;Arial" w:hAnsi="Albertus Extra Bold;Arial" w:eastAsia="Albertus Extra Bold;Arial" w:cs="Albertus Extra Bold;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النبي</w:t>
            </w:r>
            <w:r>
              <w:rPr>
                <w:rFonts w:ascii="Albertus Extra Bold;Arial" w:hAnsi="Albertus Extra Bold;Arial" w:eastAsia="Albertus Extra Bold;Arial" w:cs="Albertus Extra Bold;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Traditional Arabic" w:ascii="Albertus Extra Bold;Arial" w:hAnsi="Albertus Extra Bold;Arial"/>
                <w:b/>
                <w:bCs/>
                <w:sz w:val="32"/>
                <w:szCs w:val="32"/>
                <w:u w:val="single"/>
                <w:rtl w:val="true"/>
                <w:lang w:bidi="ar-SY"/>
              </w:rPr>
              <w:t>(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ص</w:t>
            </w:r>
            <w:r>
              <w:rPr>
                <w:rFonts w:cs="Traditional Arabic" w:ascii="Albertus Extra Bold;Arial" w:hAnsi="Albertus Extra Bold;Arial"/>
                <w:b/>
                <w:bCs/>
                <w:sz w:val="32"/>
                <w:szCs w:val="32"/>
                <w:u w:val="single"/>
                <w:rtl w:val="true"/>
                <w:lang w:bidi="ar-SY"/>
              </w:rPr>
              <w:t>)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آي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تطهير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>"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إنما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يريد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له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ليذهب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عنكم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رجس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أهل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بيت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يطهركم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تطهيرا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 xml:space="preserve">" ,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نزلت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نبي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ص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 xml:space="preserve">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بيت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زوجته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أم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سلم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رضي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له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عنها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 xml:space="preserve">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حيث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دعا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رسول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له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ص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 xml:space="preserve">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حسناً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حسينا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وفاطم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عليأ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فضمهم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إليه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نشر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عليهم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ثوب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ثم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قال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 xml:space="preserve">: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SY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ل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هؤل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ه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يت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ل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ذه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ن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رج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طهر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طهيرا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SY"/>
              </w:rPr>
              <w:t xml:space="preserve">."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قالت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أم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سلم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رضي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له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عنها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>): "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فأنا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معهم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يا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نبي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له؟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 xml:space="preserve">"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قال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 xml:space="preserve">: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SY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ن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كان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ن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خير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SY"/>
              </w:rPr>
              <w:t>."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ترمذي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صحيح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جزء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Y"/>
              </w:rPr>
              <w:t>5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صفح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Y"/>
              </w:rPr>
              <w:t>351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Y"/>
              </w:rPr>
              <w:t>663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حاكم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نيسابوري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مستدرك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صحيحين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جزء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Y"/>
              </w:rPr>
              <w:t>2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صفح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Y"/>
              </w:rPr>
              <w:t>416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ذكر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حاكم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أن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صحيح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شرط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بخار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سيوطي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در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منثور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جزء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Y"/>
              </w:rPr>
              <w:t>5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صفح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Y"/>
              </w:rPr>
              <w:t>19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SY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مطلع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آي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Y"/>
              </w:rPr>
              <w:t>33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سور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أحزاب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جمل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بعدها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موجه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زوجات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نبي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ص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 xml:space="preserve">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هو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باد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خلال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ضمائر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مؤنث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مستعمل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فيها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إلا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أن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جنس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مستعمل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آي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تطهير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يتغير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مؤنث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مذكر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مختلط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يُظْهِرُ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أيضا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بأن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الأية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كانت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تنزيلا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مستقلا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موجها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أشخاص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SY"/>
              </w:rPr>
              <w:t>مختلفين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SY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16"/>
                <w:szCs w:val="16"/>
                <w:lang w:bidi="ar-SY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SY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للمز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اطل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إس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أص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ك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ه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طر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ه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بي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راجع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SY"/>
              </w:rPr>
              <w:t>:</w:t>
            </w:r>
            <w:r>
              <w:rPr>
                <w:sz w:val="24"/>
                <w:szCs w:val="24"/>
                <w:rtl w:val="true"/>
                <w:lang w:bidi="ar-SY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bidi="ar-SY"/>
              </w:rPr>
            </w:pPr>
            <w:r>
              <w:rPr>
                <w:b/>
                <w:bCs/>
                <w:sz w:val="28"/>
                <w:szCs w:val="28"/>
                <w:lang w:val="en-US" w:bidi="ar-SY"/>
              </w:rPr>
              <w:t>http://al-islam.org/faq</w:t>
            </w:r>
            <w:r>
              <w:rPr>
                <w:b/>
                <w:bCs/>
                <w:sz w:val="28"/>
                <w:szCs w:val="28"/>
                <w:rtl w:val="true"/>
                <w:lang w:val="en-US" w:bidi="ar-SY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Y"/>
              </w:rPr>
            </w:pPr>
            <w:r>
              <w:rPr>
                <w:i/>
                <w:iCs/>
                <w:sz w:val="16"/>
                <w:szCs w:val="16"/>
                <w:lang w:val="en-US" w:bidi="ar-SY"/>
              </w:rPr>
              <w:t>v1.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ما</w:t>
            </w:r>
            <w:r>
              <w:rPr>
                <w:rFonts w:ascii="Albertus Extra Bold;Arial" w:hAnsi="Albertus Extra Bold;Arial" w:eastAsia="Albertus Extra Bold;Arial" w:cs="Albertus Extra Bold;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الذي</w:t>
            </w:r>
            <w:r>
              <w:rPr>
                <w:rFonts w:ascii="Albertus Extra Bold;Arial" w:hAnsi="Albertus Extra Bold;Arial" w:eastAsia="Albertus Extra Bold;Arial" w:cs="Albertus Extra Bold;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يميز</w:t>
            </w:r>
            <w:r>
              <w:rPr>
                <w:rFonts w:ascii="Albertus Extra Bold;Arial" w:hAnsi="Albertus Extra Bold;Arial" w:eastAsia="Albertus Extra Bold;Arial" w:cs="Albertus Extra Bold;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أهل</w:t>
            </w:r>
            <w:r>
              <w:rPr>
                <w:rFonts w:ascii="Albertus Extra Bold;Arial" w:hAnsi="Albertus Extra Bold;Arial" w:eastAsia="Albertus Extra Bold;Arial" w:cs="Albertus Extra Bold;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بيت</w:t>
            </w:r>
            <w:r>
              <w:rPr>
                <w:rFonts w:ascii="Albertus Extra Bold;Arial" w:hAnsi="Albertus Extra Bold;Arial" w:eastAsia="Albertus Extra Bold;Arial" w:cs="Albertus Extra Bold;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الرسول</w:t>
            </w:r>
            <w:r>
              <w:rPr>
                <w:rFonts w:ascii="Albertus Extra Bold;Arial" w:hAnsi="Albertus Extra Bold;Arial" w:eastAsia="Albertus Extra Bold;Arial" w:cs="Albertus Extra Bold;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Traditional Arabic" w:ascii="Albertus Extra Bold;Arial" w:hAnsi="Albertus Extra Bold;Arial"/>
                <w:b/>
                <w:bCs/>
                <w:sz w:val="32"/>
                <w:szCs w:val="32"/>
                <w:u w:val="single"/>
                <w:rtl w:val="true"/>
                <w:lang w:bidi="ar-SY"/>
              </w:rPr>
              <w:t>(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ص</w:t>
            </w:r>
            <w:r>
              <w:rPr>
                <w:rFonts w:cs="Traditional Arabic" w:ascii="Albertus Extra Bold;Arial" w:hAnsi="Albertus Extra Bold;Arial"/>
                <w:b/>
                <w:bCs/>
                <w:sz w:val="32"/>
                <w:szCs w:val="32"/>
                <w:u w:val="single"/>
                <w:rtl w:val="true"/>
                <w:lang w:bidi="ar-SY"/>
              </w:rPr>
              <w:t xml:space="preserve">) 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بهذا</w:t>
            </w:r>
            <w:r>
              <w:rPr>
                <w:rFonts w:ascii="Albertus Extra Bold;Arial" w:hAnsi="Albertus Extra Bold;Arial" w:eastAsia="Albertus Extra Bold;Arial" w:cs="Albertus Extra Bold;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الشكل؟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عندم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نزلت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آي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"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قل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لا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أسألكم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عليه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أجراً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إلا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المودة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في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القربى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" 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آي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23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سور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شورى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 xml:space="preserve">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نبي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ص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)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سأله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مسلمو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عندئذ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: "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هم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قرابتك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ذي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حبهم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فرض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علين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؟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"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قال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bidi="ar-SY"/>
              </w:rPr>
              <w:t>: 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عل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فاطم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ولداهما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bidi="ar-SY"/>
              </w:rPr>
              <w:t>."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Traditional Arabic"/>
                <w:sz w:val="24"/>
                <w:szCs w:val="24"/>
                <w:lang w:val="en-US" w:bidi="ar-SY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حاكم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نيسابوري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مستدرك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حيحين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جزء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2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فح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444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Traditional Arabic"/>
                <w:sz w:val="24"/>
                <w:szCs w:val="24"/>
                <w:lang w:val="en-US" w:bidi="ar-SY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قسطلاني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إرشاد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ساري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شرح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صحيح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بخاري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جزء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7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فح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331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Traditional Arabic"/>
                <w:sz w:val="24"/>
                <w:szCs w:val="24"/>
                <w:lang w:val="en-US" w:bidi="ar-SY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سيوطي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در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منثور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جزء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6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فح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6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-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7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Traditional Arabic"/>
                <w:sz w:val="24"/>
                <w:szCs w:val="24"/>
                <w:lang w:val="en-US" w:bidi="ar-SY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ألوسي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بغدادي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روح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معاني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جزء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25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فح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2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-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3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4"/>
                <w:szCs w:val="24"/>
                <w:lang w:val="en-US" w:bidi="ar-SY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مكان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وصدق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فضل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أهل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بيت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أكده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أيض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أثناء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جدال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مع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نصارى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نجرا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فعندم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نزلت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آية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4"/>
                <w:szCs w:val="24"/>
                <w:lang w:val="en-US" w:bidi="ar-SY"/>
              </w:rPr>
            </w:pP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"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فمنْ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حاجّك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فيه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من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بعدما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جاءك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من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العلم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فقل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تعالوا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ندع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أبناءنا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أبناءكم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نساءنا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نساءكم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أنفسنا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أنفسكم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ثم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نبتهل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فنجعل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لعنة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الله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على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bidi="ar-SY"/>
              </w:rPr>
              <w:t>الكاذبين</w:t>
            </w:r>
            <w:r>
              <w:rPr>
                <w:rFonts w:cs="Traditional Arabic"/>
                <w:b/>
                <w:bCs/>
                <w:shadow/>
                <w:sz w:val="24"/>
                <w:szCs w:val="24"/>
                <w:rtl w:val="true"/>
                <w:lang w:val="en-US" w:bidi="ar-SY"/>
              </w:rPr>
              <w:t>.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" 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آي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61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سور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آل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عمران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دع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ن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bidi="ar-SY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ص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bidi="ar-SY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علي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فاطمةَ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حسنَ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حس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َ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قال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bidi="ar-SY"/>
              </w:rPr>
              <w:t xml:space="preserve">: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bidi="ar-SY"/>
              </w:rPr>
              <w:t>’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ل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هؤل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أهلي‘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bidi="ar-SY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Traditional Arabic"/>
                <w:sz w:val="24"/>
                <w:szCs w:val="24"/>
                <w:lang w:val="en-US" w:bidi="ar-SY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مسلم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حيح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ترجم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إنجليزية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)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كتاب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031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رقم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5915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Traditional Arabic"/>
                <w:sz w:val="24"/>
                <w:szCs w:val="24"/>
                <w:lang w:val="en-US" w:bidi="ar-SY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حاكم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نيسابوري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مستدرك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حيحين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جزء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3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صفح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150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ذكر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حاكم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أ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صحيح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شرط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بخاري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مسلم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Traditional Arabic"/>
                <w:sz w:val="24"/>
                <w:szCs w:val="24"/>
                <w:lang w:val="en-US" w:bidi="ar-SY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ب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حجر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عسقلاني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فتح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باري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شرح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صحيح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بخاري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جزء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7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فح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60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Traditional Arabic"/>
                <w:sz w:val="24"/>
                <w:szCs w:val="24"/>
                <w:lang w:val="en-US" w:bidi="ar-SY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ترمذي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حيح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كتاب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مناقب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جزء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5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فح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596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Traditional Arabic"/>
                <w:sz w:val="24"/>
                <w:szCs w:val="24"/>
                <w:lang w:val="en-US" w:bidi="ar-SY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أحمد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ب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حنبل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مُسْنَد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جزء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1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فح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185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Traditional Arabic"/>
                <w:sz w:val="24"/>
                <w:szCs w:val="24"/>
                <w:lang w:val="en-US" w:bidi="ar-SY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سيوطي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تاريخ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خلفاء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راشدين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لند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1995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)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فح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17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ألا</w:t>
            </w:r>
            <w:r>
              <w:rPr>
                <w:rFonts w:ascii="Albertus Extra Bold;Arial" w:hAnsi="Albertus Extra Bold;Arial" w:eastAsia="Albertus Extra Bold;Arial" w:cs="Albertus Extra Bold;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يكفي</w:t>
            </w:r>
            <w:r>
              <w:rPr>
                <w:rFonts w:ascii="Albertus Extra Bold;Arial" w:hAnsi="Albertus Extra Bold;Arial" w:eastAsia="Albertus Extra Bold;Arial" w:cs="Albertus Extra Bold;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فقط</w:t>
            </w:r>
            <w:r>
              <w:rPr>
                <w:rFonts w:ascii="Albertus Extra Bold;Arial" w:hAnsi="Albertus Extra Bold;Arial" w:eastAsia="Albertus Extra Bold;Arial" w:cs="Albertus Extra Bold;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أن</w:t>
            </w:r>
            <w:r>
              <w:rPr>
                <w:rFonts w:ascii="Albertus Extra Bold;Arial" w:hAnsi="Albertus Extra Bold;Arial" w:eastAsia="Albertus Extra Bold;Arial" w:cs="Albertus Extra Bold;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نُجِلَّ</w:t>
            </w:r>
            <w:r>
              <w:rPr>
                <w:rFonts w:ascii="Albertus Extra Bold;Arial" w:hAnsi="Albertus Extra Bold;Arial" w:eastAsia="Albertus Extra Bold;Arial" w:cs="Albertus Extra Bold;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أهل</w:t>
            </w:r>
            <w:r>
              <w:rPr>
                <w:rFonts w:ascii="Albertus Extra Bold;Arial" w:hAnsi="Albertus Extra Bold;Arial" w:eastAsia="Albertus Extra Bold;Arial" w:cs="Albertus Extra Bold;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البيت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4"/>
                <w:szCs w:val="24"/>
                <w:lang w:val="en-US" w:bidi="ar-SY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وهل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يعد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كافياً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أ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نُجِلَّ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فقط؟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شك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أنه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خِيار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للمسلمي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سوى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تباعه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كمصدر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للهداي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رباني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كل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شؤونهم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فقد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ترك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نبي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ص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 xml:space="preserve">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شيئي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كإرث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للمسلمي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أخبر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بأنهم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ل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يفترق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يوم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قيامة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.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عند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يقر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ن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bidi="ar-SY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ص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bidi="ar-SY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أه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بي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بالقرآ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فه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ير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م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نُجِلَّ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فقط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لك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ير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م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أيض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نأخ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ك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شرو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عقي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والشري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حدي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والتفس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منهما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bidi="ar-SY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bidi="ar-SY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مَثَلُ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أه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بي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مث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سفي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نوح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ركب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نجا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تخل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ع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غرق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bidi="ar-SY"/>
              </w:rPr>
              <w:t>"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Traditional Arabic"/>
                <w:sz w:val="24"/>
                <w:szCs w:val="24"/>
                <w:lang w:val="en-US" w:bidi="ar-SY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حاكم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نيسابوري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مستدرك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حيحين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جزء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3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فح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151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جزء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2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فح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343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ذكر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حاكم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أ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صحيح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شرط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مسلم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Traditional Arabic"/>
                <w:sz w:val="24"/>
                <w:szCs w:val="24"/>
                <w:lang w:val="en-US" w:bidi="ar-SY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سيوطي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در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منثور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جزء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1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فح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71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-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72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sz w:val="24"/>
                <w:szCs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ب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حجر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مكي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واعق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محرقة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فح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140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ذكر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ب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حجر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مكي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أ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روي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عديد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يقوي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بعضه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بعضا</w:t>
            </w:r>
            <w:r>
              <w:rPr>
                <w:b/>
                <w:sz w:val="24"/>
                <w:szCs w:val="24"/>
                <w:rtl w:val="true"/>
                <w:lang w:bidi="ar-SY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ترك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ن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م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bidi="ar-SY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ص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bidi="ar-SY"/>
              </w:rPr>
              <w:t>)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bidi="ar-S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bidi="ar-SY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>إ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>أُوشِك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>أُدْع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>فأج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>إ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>ت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>في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>الثق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>ع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>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>عتر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>أ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>بيت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>إن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>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>يفت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>ير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SY"/>
              </w:rPr>
              <w:t>الحوض</w:t>
            </w:r>
            <w:r>
              <w:rPr>
                <w:rFonts w:cs="Traditional Arabic"/>
                <w:b/>
                <w:bCs/>
                <w:sz w:val="28"/>
                <w:szCs w:val="28"/>
                <w:lang w:val="en-US" w:bidi="ar-SY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12"/>
                <w:szCs w:val="12"/>
                <w:lang w:val="en-US" w:bidi="ar-SY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حيح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رُوِيَ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ع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نبي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محمد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ص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 xml:space="preserve">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طريق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أكثر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30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أصحابه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دُوِّنَ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طرف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عدد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كبير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علماء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سنة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 xml:space="preserve">.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أحد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مصادر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مشهورة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Traditional Arabic"/>
                <w:sz w:val="24"/>
                <w:szCs w:val="24"/>
                <w:lang w:val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حاكم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نيسابوري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مستدرك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حيحي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بيروت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)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جزء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3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فحات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109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-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110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148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533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 xml:space="preserve">)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ذكر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حاكم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بوضوح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أ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حديثَ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صحيح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شرط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بخاري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مسلم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؛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ذهبي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وافقه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حكمه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Traditional Arabic"/>
                <w:sz w:val="24"/>
                <w:szCs w:val="24"/>
                <w:lang w:val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مسلم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حيح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ترجم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إنجليزية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)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كتاب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031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أرقام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3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-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5920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Traditional Arabic"/>
                <w:sz w:val="24"/>
                <w:szCs w:val="24"/>
                <w:lang w:val="en-US" w:bidi="ar-SY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ترمذي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حيح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جزء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5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حف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2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-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621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رقم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3786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3788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؛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جزء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2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فح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219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Traditional Arabic"/>
                <w:sz w:val="24"/>
                <w:szCs w:val="24"/>
                <w:lang w:val="en-US" w:bidi="ar-SY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نسائي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خصائص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علي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ب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أبي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طالب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حديث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رقم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79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Traditional Arabic"/>
                <w:sz w:val="24"/>
                <w:szCs w:val="24"/>
                <w:lang w:val="en-US" w:bidi="ar-SY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أحمد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ب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حنبل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مسند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جزء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3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فحات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14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17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26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؛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جزء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3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فح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26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59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؛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جزء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4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فح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371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؛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جزء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5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فحات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2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-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181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189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-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190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Traditional Arabic"/>
                <w:sz w:val="24"/>
                <w:szCs w:val="24"/>
                <w:lang w:val="en-US" w:bidi="ar-SY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ب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أثير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جامع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أصول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جزء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1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فح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277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Traditional Arabic"/>
                <w:sz w:val="24"/>
                <w:szCs w:val="24"/>
                <w:lang w:val="en-US" w:bidi="ar-SY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ب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كثير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بداي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نهاية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جزء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5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فح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209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ذكر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حديثَ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ذهبيُّ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صرَّح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بصحت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Traditional Arabic"/>
                <w:sz w:val="24"/>
                <w:szCs w:val="24"/>
                <w:lang w:val="en-US" w:bidi="ar-SY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ب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كثير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تفسير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عظيم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جزء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6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فح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199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Traditional Arabic"/>
                <w:sz w:val="24"/>
                <w:szCs w:val="24"/>
                <w:lang w:val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ناصر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دي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ألباني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سلسل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أحاديث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حيح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كويت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دار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سلفية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)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جزء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4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صفحات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8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-</w:t>
            </w:r>
            <w:r>
              <w:rPr>
                <w:rFonts w:cs="Traditional Arabic"/>
                <w:sz w:val="24"/>
                <w:szCs w:val="24"/>
                <w:lang w:val="en-US" w:bidi="ar-SY"/>
              </w:rPr>
              <w:t>355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أورد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ناصر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دي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ألباني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طرق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عديد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لهذ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معتبر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عنده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en-US" w:bidi="ar-SY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هناك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مصادر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عديد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لهذ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ممك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إيراده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كله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هنا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ألم</w:t>
            </w:r>
            <w:r>
              <w:rPr>
                <w:rFonts w:ascii="Albertus Extra Bold;Arial" w:hAnsi="Albertus Extra Bold;Arial" w:eastAsia="Albertus Extra Bold;Arial" w:cs="Albertus Extra Bold;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يقل</w:t>
            </w:r>
            <w:r>
              <w:rPr>
                <w:rFonts w:ascii="Albertus Extra Bold;Arial" w:hAnsi="Albertus Extra Bold;Arial" w:eastAsia="Albertus Extra Bold;Arial" w:cs="Albertus Extra Bold;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النبي</w:t>
            </w:r>
            <w:r>
              <w:rPr>
                <w:rFonts w:ascii="Albertus Extra Bold;Arial" w:hAnsi="Albertus Extra Bold;Arial" w:eastAsia="Albertus Extra Bold;Arial" w:cs="Albertus Extra Bold;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Traditional Arabic" w:ascii="Albertus Extra Bold;Arial" w:hAnsi="Albertus Extra Bold;Arial"/>
                <w:b/>
                <w:bCs/>
                <w:sz w:val="32"/>
                <w:szCs w:val="32"/>
                <w:u w:val="single"/>
                <w:rtl w:val="true"/>
                <w:lang w:bidi="ar-SY"/>
              </w:rPr>
              <w:t>(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ص</w:t>
            </w:r>
            <w:r>
              <w:rPr>
                <w:rFonts w:cs="Traditional Arabic" w:ascii="Albertus Extra Bold;Arial" w:hAnsi="Albertus Extra Bold;Arial"/>
                <w:b/>
                <w:bCs/>
                <w:sz w:val="32"/>
                <w:szCs w:val="32"/>
                <w:u w:val="single"/>
                <w:rtl w:val="true"/>
                <w:lang w:bidi="ar-SY"/>
              </w:rPr>
              <w:t>): "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تركت</w:t>
            </w:r>
            <w:r>
              <w:rPr>
                <w:rFonts w:ascii="Albertus Extra Bold;Arial" w:hAnsi="Albertus Extra Bold;Arial" w:eastAsia="Albertus Extra Bold;Arial" w:cs="Albertus Extra Bold;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فيكم</w:t>
            </w:r>
            <w:r>
              <w:rPr>
                <w:rFonts w:ascii="Albertus Extra Bold;Arial" w:hAnsi="Albertus Extra Bold;Arial" w:eastAsia="Albertus Extra Bold;Arial" w:cs="Albertus Extra Bold;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كتاب</w:t>
            </w:r>
            <w:r>
              <w:rPr>
                <w:rFonts w:ascii="Albertus Extra Bold;Arial" w:hAnsi="Albertus Extra Bold;Arial" w:eastAsia="Albertus Extra Bold;Arial" w:cs="Albertus Extra Bold;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الله</w:t>
            </w:r>
            <w:r>
              <w:rPr>
                <w:rFonts w:ascii="Albertus Extra Bold;Arial" w:hAnsi="Albertus Extra Bold;Arial" w:eastAsia="Albertus Extra Bold;Arial" w:cs="Albertus Extra Bold;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و</w:t>
            </w:r>
            <w:r>
              <w:rPr>
                <w:rFonts w:ascii="Albertus Extra Bold;Arial" w:hAnsi="Albertus Extra Bold;Arial" w:eastAsia="Albertus Extra Bold;Arial" w:cs="Albertus Extra Bold;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سنتي</w:t>
            </w:r>
            <w:r>
              <w:rPr>
                <w:rFonts w:cs="Traditional Arabic" w:ascii="Albertus Extra Bold;Arial" w:hAnsi="Albertus Extra Bold;Arial"/>
                <w:b/>
                <w:bCs/>
                <w:sz w:val="32"/>
                <w:szCs w:val="32"/>
                <w:u w:val="single"/>
                <w:rtl w:val="true"/>
                <w:lang w:bidi="ar-SY"/>
              </w:rPr>
              <w:t>"</w:t>
            </w:r>
            <w:r>
              <w:rPr>
                <w:rFonts w:ascii="Albertus Extra Bold;Arial" w:hAnsi="Albertus Extra Bold;Arial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4"/>
                <w:szCs w:val="24"/>
                <w:lang w:val="en-US" w:bidi="ar-SY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إعتقاد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خاطيء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شائع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ذلك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لعدم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وجود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أساس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موثوق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به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لهذه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جمل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منسوب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خطب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وداع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للنبي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ص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 xml:space="preserve">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فه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توج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أ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كت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كت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صحا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ست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bidi="ar-SY"/>
              </w:rPr>
              <w:t>!!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روايات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موجود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موطأ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مالك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سير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رسول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له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لاب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هشام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تاريخ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طبري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روايته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مأخوذ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أيض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كتاب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سير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رسول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له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 xml:space="preserve">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كله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تعاني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عدم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تصال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سند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 xml:space="preserve">!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أم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روايات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أخرى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متصل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سند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عدده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قليل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فتض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رواة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ليس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ث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بإجم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رو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ع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ر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ع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أه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سنة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يمك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للباحثي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مهتمي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بهذ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موضوع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تأكد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حقائق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ملفت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ذلك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خلال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رجوع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كتب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متعلق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بهذ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موضوع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12"/>
                <w:szCs w:val="12"/>
                <w:lang w:val="en-US" w:bidi="ar-SY"/>
              </w:rPr>
            </w:pPr>
            <w:r>
              <w:rPr>
                <w:rFonts w:cs="Traditional Arabic"/>
                <w:sz w:val="12"/>
                <w:szCs w:val="1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شك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أنه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أحد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يقول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بأ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سن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نبي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ص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 xml:space="preserve">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يجب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أ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تُـتَّـبَع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فالنبي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ص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 xml:space="preserve">) 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–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ذكرن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سابقا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أراد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أمته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أن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ترجع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أهل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بيت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كمصدر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موثوق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به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صاف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معصوم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للسنة</w:t>
            </w:r>
            <w:r>
              <w:rPr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SY"/>
              </w:rPr>
              <w:t>النبوية</w:t>
            </w:r>
            <w:r>
              <w:rPr>
                <w:rFonts w:cs="Traditional Arabic"/>
                <w:sz w:val="24"/>
                <w:szCs w:val="24"/>
                <w:rtl w:val="true"/>
                <w:lang w:val="en-US" w:bidi="ar-SY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Sylfaen">
    <w:charset w:val="00"/>
    <w:family w:val="roman"/>
    <w:pitch w:val="variable"/>
  </w:font>
  <w:font w:name="Albertus Extra Bold">
    <w:altName w:val="Arial"/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4:53:00Z</dcterms:created>
  <dc:creator/>
  <dc:description/>
  <dc:language>en-US</dc:language>
  <cp:lastModifiedBy>home</cp:lastModifiedBy>
  <cp:lastPrinted>2004-06-26T12:27:00Z</cp:lastPrinted>
  <dcterms:modified xsi:type="dcterms:W3CDTF">2004-07-02T14:54:00Z</dcterms:modified>
  <cp:revision>4</cp:revision>
  <dc:subject/>
  <dc:title/>
</cp:coreProperties>
</file>